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i/>
          <w:iCs/>
        </w:rPr>
        <w:t>Il vento soffiava forte nella desolata landa di Culloden, il cielo aveva riversato sulla terra le sue lacrime per tutta la notte, ma ora non pioveva più. Restava un cielo grigio dove anche le nuvole avevano lasciato il passo. Un cavallo avanzò incerto tra il terreno reso dissestato e molle dal temporale e si avvicinò al gruppo di cavalieri che stavano poco sopra la lieve collina che diradava verso i primi casolari. Il cavaliere si tolse l'elmo e fece un breve inchino con la testa quando fu di fronte a quello che doveva essere il capo. «</w:t>
      </w:r>
      <w:r>
        <w:rPr>
          <w:rFonts w:cs="Arial"/>
          <w:i/>
          <w:iCs/>
        </w:rPr>
        <w:t>È</w:t>
      </w:r>
      <w:r>
        <w:rPr>
          <w:i/>
          <w:iCs/>
        </w:rPr>
        <w:t xml:space="preserve"> giunta l'ora», disse il cavaliere che ora, senza più l'elmo, rivelava la stessa chioma fulva dell'uomo a cui parlava. «Go n'éirí do thuras leat»</w:t>
      </w:r>
      <w:r>
        <w:rPr>
          <w:rStyle w:val="FootnoteCharacters"/>
          <w:rStyle w:val="FootnoteAnchor"/>
          <w:i/>
          <w:iCs/>
        </w:rPr>
        <w:footnoteReference w:id="2"/>
      </w:r>
      <w:r>
        <w:rPr>
          <w:i/>
          <w:iCs/>
        </w:rPr>
        <w:t xml:space="preserve"> ripeté l'uomo per la sesta volta in quella giornata. Il cavaliere girò il cavallo e in meno di mezzo minuto era già sparito dall'orizzonte. Il vecchio rimasto solo, anche se molti dei suoi l'avevano accompagnato, tornò alla sua casa. Per lunghi anni la stirpe dei MacMercy aveva vissuto nelle difficili terre a nord della Scozia, le Highlands, terre battute dal freddo vento del nord e dalle frequenti piogge. Nonostante il tempo inclemente, aveva prolificato ed era stata feconda: da Wick a Inverness, da Thurso a Glencoe, non c'era paese che non fosse abitato da un MacMercy. Alla vigilia della battaglia di Culloden il vecchio Arthur MacMercy viveva in pace, con i suoi 7 figli, a Kinlochbervie – 57 miglia da Ullapool. L'armonia regnava tra il vecchio padre e i suoi figli: ciascuno metteva a disposizione i suoi doni e le sue qualità per il bene della famiglia. Per tutti c'era posto e il vecchio padre stava attento a valorizzare le peculiarità di ciascuno dei suoi figli perché nessuno si sentisse meno importante dei fratelli. Insieme avevano dato vita ad una fiorente comunità che, nonostante i luoghi aspri, viveva in pace con la natura che la circondava anche grazie all'antica alleanza che rendeva tutti i MacMercy, e coloro che abitavano nelle loro terre, liberi da ogni tassa o tributo a Sua Altezza Reale il Sovrano delle terre di Scozia e d'Inghilterra. La pace e l'armonia erano però destinate a finire: uno dei figli di Arthur MacMercy decise di allontanarsi dalla famiglia, animato dal desiderio di avventura, in cerca di terre più fertili e di maggior libertà. E così fecero anche altri cinque, tra fratelli e sorelle, che in una stessa giornata decisero di lasciare la loro casa natale la sicurezza degli affetti, il loro ruolo all'interno della comunità, per il desiderio di dimostrare tutto quel valore, che ciascuno di essi sentiva soffocato dalle mura paterne.</w:t>
      </w:r>
    </w:p>
    <w:p>
      <w:pPr>
        <w:pStyle w:val="TextBody"/>
        <w:jc w:val="both"/>
        <w:rPr/>
      </w:pPr>
      <w:r>
        <w:rPr/>
      </w:r>
    </w:p>
    <w:p>
      <w:pPr>
        <w:pStyle w:val="TextBody"/>
        <w:spacing w:before="0" w:after="140"/>
        <w:jc w:val="both"/>
        <w:rPr/>
      </w:pPr>
      <w:r>
        <w:rPr/>
        <w:t>Questo testo può essere diviso in tre o più parti e riprodotto sul retro dei pezzi dell'albero genealogico di famiglia</w:t>
      </w:r>
      <w:r>
        <w:rPr>
          <w:rStyle w:val="FootnoteCharacters"/>
          <w:rStyle w:val="FootnoteAnchor"/>
        </w:rPr>
        <w:footnoteReference w:id="3"/>
      </w:r>
      <w:r>
        <w:rPr/>
        <w:t xml:space="preserve"> che i clan troveranno di tappa in tappa. Alla fine della caccia al tesoro ogni clan avrà ricostruito la propria dinastia e sarà venuto a conoscenza dei fatti accaduti nel lontano passato. La difficoltà nel reperire le informazioni per accedere alle tappe successive della caccia al tesoro si demandano agli organizzatori che dovranno tener conto del tempo che hanno a disposizione e dei luoghi frequenta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uon viaggio» in gaelico.</w:t>
      </w:r>
    </w:p>
  </w:footnote>
  <w:footnote w:id="3">
    <w:p>
      <w:pPr>
        <w:pStyle w:val="Footnote"/>
        <w:rPr/>
      </w:pPr>
      <w:r>
        <w:rPr>
          <w:rStyle w:val="FootnoteCharacters"/>
        </w:rPr>
        <w:footnoteRef/>
      </w:r>
      <w:r>
        <w:rPr/>
        <w:tab/>
        <w:t>Gli alberi dei discendenti di ogni figlio di Arthur MacMercy sono in allegato con il nome di «Discendenti M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0:00Z</dcterms:created>
  <dc:creator>Damiano Patrese</dc:creator>
  <dc:description/>
  <cp:keywords/>
  <dc:language>en-US</dc:language>
  <cp:lastModifiedBy>maria</cp:lastModifiedBy>
  <dcterms:modified xsi:type="dcterms:W3CDTF">2016-02-11T16:50:00Z</dcterms:modified>
  <cp:revision>2</cp:revision>
  <dc:subject/>
  <dc:title/>
</cp:coreProperties>
</file>